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 w:val="18"/>
          <w:szCs w:val="18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明　等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国立大学法人秋田大学</w:t>
      </w:r>
    </w:p>
    <w:p>
      <w:pPr>
        <w:pStyle w:val="Normal"/>
        <w:ind w:right="840" w:hanging="0"/>
        <w:rPr/>
      </w:pPr>
      <w:r>
        <w:rPr>
          <w:szCs w:val="21"/>
        </w:rPr>
        <w:t>未来研究統括機構イノベーションオフィス長　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代表発明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Cs w:val="21"/>
        </w:rPr>
        <w:t>　所属部局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職　　名：</w:t>
      </w:r>
    </w:p>
    <w:p>
      <w:pPr>
        <w:pStyle w:val="Normal"/>
        <w:rPr/>
      </w:pPr>
      <w:r>
        <w:rPr>
          <w:szCs w:val="21"/>
        </w:rPr>
        <w:t>　　　　　　　　　　　　　　　　　　　　　氏名（自署）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発明等について，国立大学法人秋田大学発明等規程第４条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発明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発明等の概要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発明の目的と概要（発明の解決課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技術的説明（どの部分が発明か，どこが新規か，必要により資料・図面等を別添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既存技術（方法，装置，材料など）と比較しての技術的優位性，進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この発明等に近いと思われる特許又は論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発明者が出願前に発表した近似する技術がある場合は，当該論文，掲載雑誌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明等に関する事項：〈該当欄に■印と必要事項を記入のこと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24"/>
        <w:gridCol w:w="1856"/>
        <w:gridCol w:w="198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発明等の実施状況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理論的完成（実証実験必要）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理論的完成（実証実験不必要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験中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験完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試作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試作完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用化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用化完了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外機関との関係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研究を行っている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託研究を行ってい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作成中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書作成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締結の意向あり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締結の意向あり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を共有にする取り決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共同出願の要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該学外機関名（　　　　　　　　　　　　　　　　　　　　　　　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外発表の予定又は発表状況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発表予定・発表済み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発表しな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（予定）日（　　年　　月　　日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先（　　　　　　　　　　　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原稿提出日（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szCs w:val="21"/>
        </w:rPr>
        <w:t>４．</w:t>
      </w:r>
      <w:r>
        <w:rPr/>
        <w:t>発明者の貢献度及び役割：（発明者全員の貢献度を各発明者について５％単位で評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2339"/>
        <w:gridCol w:w="1083"/>
        <w:gridCol w:w="3777"/>
      </w:tblGrid>
      <w:tr>
        <w:trPr/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明者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献度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発明者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外機関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firstLine="210"/>
              <w:rPr/>
            </w:pPr>
            <w:r>
              <w:rPr/>
              <w:t>　　　　　　　　１００％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本学の発明者全員の氏名・連絡先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75"/>
        <w:gridCol w:w="1910"/>
        <w:gridCol w:w="890"/>
        <w:gridCol w:w="2252"/>
      </w:tblGrid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発明者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局・職名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75"/>
        <w:gridCol w:w="1910"/>
        <w:gridCol w:w="890"/>
        <w:gridCol w:w="2252"/>
      </w:tblGrid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発明者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局・職名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75"/>
        <w:gridCol w:w="1910"/>
        <w:gridCol w:w="890"/>
        <w:gridCol w:w="2252"/>
      </w:tblGrid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発明者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局・職名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75"/>
        <w:gridCol w:w="1910"/>
        <w:gridCol w:w="890"/>
        <w:gridCol w:w="2252"/>
      </w:tblGrid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発明者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局・職名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5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学外機関の共同発明者の氏名・所属機関名及び知的財産担当部門の窓口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83"/>
        <w:gridCol w:w="6378"/>
      </w:tblGrid>
      <w:tr>
        <w:trPr>
          <w:trHeight w:val="165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機関の共同発明者の</w:t>
            </w:r>
          </w:p>
          <w:p>
            <w:pPr>
              <w:pStyle w:val="Normal"/>
              <w:rPr/>
            </w:pPr>
            <w:r>
              <w:rPr/>
              <w:t>氏名・所属機関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担当部門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（ふりがな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　　　　　　　　　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83"/>
        <w:gridCol w:w="6378"/>
      </w:tblGrid>
      <w:tr>
        <w:trPr>
          <w:trHeight w:val="165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機関の共同発明者の</w:t>
            </w:r>
          </w:p>
          <w:p>
            <w:pPr>
              <w:pStyle w:val="Normal"/>
              <w:rPr/>
            </w:pPr>
            <w:r>
              <w:rPr/>
              <w:t>氏名・所属機関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担当部門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（ふりがな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　　　　　　　　　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発明等に使用した研究経費：〈該当箇所に■印と必要事項を記入のこと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20"/>
        <w:gridCol w:w="1439"/>
      </w:tblGrid>
      <w:tr>
        <w:trPr/>
        <w:tc>
          <w:tcPr>
            <w:tcW w:w="6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研究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等に要した金額（円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度</w:t>
            </w:r>
          </w:p>
        </w:tc>
      </w:tr>
      <w:tr>
        <w:trPr/>
        <w:tc>
          <w:tcPr>
            <w:tcW w:w="6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運営費交付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研究費　　　</w:t>
            </w:r>
          </w:p>
          <w:p>
            <w:pPr>
              <w:pStyle w:val="Normal"/>
              <w:ind w:firstLine="420"/>
              <w:rPr/>
            </w:pPr>
            <w:r>
              <w:rPr/>
              <w:t>共同者：</w:t>
            </w:r>
          </w:p>
          <w:p>
            <w:pPr>
              <w:pStyle w:val="Normal"/>
              <w:ind w:firstLine="420"/>
              <w:rPr/>
            </w:pPr>
            <w:r>
              <w:rPr/>
              <w:t>研究題目：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託研究費</w:t>
            </w:r>
          </w:p>
          <w:p>
            <w:pPr>
              <w:pStyle w:val="Normal"/>
              <w:ind w:firstLine="420"/>
              <w:rPr/>
            </w:pPr>
            <w:r>
              <w:rPr/>
              <w:t>委託元：</w:t>
            </w:r>
          </w:p>
          <w:p>
            <w:pPr>
              <w:pStyle w:val="Normal"/>
              <w:ind w:firstLine="420"/>
              <w:rPr/>
            </w:pPr>
            <w:r>
              <w:rPr/>
              <w:t>研究題目：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科学研究費補助金</w:t>
            </w:r>
          </w:p>
          <w:p>
            <w:pPr>
              <w:pStyle w:val="Normal"/>
              <w:ind w:firstLine="420"/>
              <w:rPr/>
            </w:pPr>
            <w:r>
              <w:rPr/>
              <w:t>研究題目：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奨学寄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発明等を創出するために使用した主要研究施設・設備・機器及び特殊な装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９．</w:t>
      </w:r>
      <w:r>
        <w:rPr/>
        <w:t>市場規模，市場ニーズ，実施先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１０．</w:t>
      </w:r>
      <w:r>
        <w:rPr/>
        <w:t>権利の帰属及び発明等の取扱についての代表発明者の意見：〈該当箇所に■印と必要事項を記入のこと〉</w:t>
      </w:r>
    </w:p>
    <w:p>
      <w:pPr>
        <w:pStyle w:val="Normal"/>
        <w:rPr/>
      </w:pPr>
      <w:r>
        <w:rPr/>
        <w:t>　　発明者が本学教職員の場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学が権利を承継し，出願を行ったほうがよい</w:t>
      </w:r>
    </w:p>
    <w:p>
      <w:pPr>
        <w:pStyle w:val="Normal"/>
        <w:rPr/>
      </w:pPr>
      <w:r>
        <w:rPr/>
        <w:t>　　□　本学が権利を承継せず，発明者が出願以降を行いたい</w:t>
      </w:r>
    </w:p>
    <w:p>
      <w:pPr>
        <w:pStyle w:val="Normal"/>
        <w:rPr/>
      </w:pPr>
      <w:r>
        <w:rPr/>
        <w:t>　　□　その他</w:t>
      </w:r>
    </w:p>
    <w:p>
      <w:pPr>
        <w:pStyle w:val="Normal"/>
        <w:rPr/>
      </w:pPr>
      <w:r>
        <w:rPr/>
        <w:t>　　　　　意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共同発明者が学外機関に所属している場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学発明者の権利は本学が承継し，学外機関と共同出願を行ったほうがよい</w:t>
      </w:r>
    </w:p>
    <w:p>
      <w:pPr>
        <w:pStyle w:val="Normal"/>
        <w:ind w:firstLine="420"/>
        <w:rPr/>
      </w:pPr>
      <w:r>
        <w:rPr/>
        <w:t>　　　共同出願を希望する機関名：</w:t>
      </w:r>
    </w:p>
    <w:p>
      <w:pPr>
        <w:pStyle w:val="Normal"/>
        <w:rPr/>
      </w:pPr>
      <w:r>
        <w:rPr/>
        <w:t>　　□　その他</w:t>
      </w:r>
    </w:p>
    <w:p>
      <w:pPr>
        <w:pStyle w:val="Normal"/>
        <w:rPr/>
      </w:pPr>
      <w:r>
        <w:rPr/>
        <w:t>　　　　　意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１．</w:t>
      </w:r>
      <w:r>
        <w:rPr/>
        <w:t>外国出願の希望の有無：〈該当箇所に■印と必要事項を記入のこと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外国出願を希望する</w:t>
      </w:r>
    </w:p>
    <w:p>
      <w:pPr>
        <w:pStyle w:val="Normal"/>
        <w:ind w:left="840" w:firstLine="210"/>
        <w:rPr/>
      </w:pPr>
      <w:r>
        <w:rPr/>
        <w:t>対象国及び理由：</w:t>
      </w:r>
    </w:p>
    <w:p>
      <w:pPr>
        <w:pStyle w:val="Normal"/>
        <w:ind w:hanging="840"/>
        <w:rPr/>
      </w:pPr>
      <w:r>
        <w:rPr/>
        <w:t>　　　　　　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外国出願を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２．</w:t>
      </w:r>
      <w:r>
        <w:rPr/>
        <w:t>発明等譲受申請書（別紙様式４）の有無：〈該当箇所に■印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書に添付あ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書に添付なし</w:t>
      </w:r>
    </w:p>
    <w:p>
      <w:pPr>
        <w:pStyle w:val="Normal"/>
        <w:ind w:left="210" w:firstLine="210"/>
        <w:rPr/>
      </w:pPr>
      <w:r>
        <w:rPr/>
        <w:t>なお，</w:t>
      </w:r>
      <w:r>
        <w:rPr>
          <w:szCs w:val="21"/>
        </w:rPr>
        <w:t>「■　本書に</w:t>
      </w:r>
      <w:r>
        <w:rPr/>
        <w:t>添付なし」の場合は「</w:t>
      </w:r>
      <w:r>
        <w:rPr>
          <w:szCs w:val="21"/>
        </w:rPr>
        <w:t>１０．</w:t>
      </w:r>
      <w:r>
        <w:rPr/>
        <w:t>権利の帰属に関する代表発明者の所見」にかかわらず，発明者は譲受を要望しないものと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Cs w:val="21"/>
        </w:rPr>
        <w:t>１３．</w:t>
      </w:r>
      <w:r>
        <w:rPr/>
        <w:t>明細書（案）：（代用案の添付でも構いません）</w:t>
      </w:r>
    </w:p>
    <w:p>
      <w:pPr>
        <w:pStyle w:val="Style16"/>
        <w:jc w:val="both"/>
        <w:rPr/>
      </w:pPr>
      <w:r>
        <w:rPr/>
        <w:t>　　　　別途資料添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４．その他参考事項：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6:00Z</dcterms:created>
  <dc:creator>学術研究７８</dc:creator>
  <dc:description/>
  <cp:keywords/>
  <dc:language>en-US</dc:language>
  <cp:lastModifiedBy>秋大地創・平</cp:lastModifiedBy>
  <cp:lastPrinted>2010-01-08T08:16:00Z</cp:lastPrinted>
  <dcterms:modified xsi:type="dcterms:W3CDTF">2025-03-18T00:05:00Z</dcterms:modified>
  <cp:revision>3</cp:revision>
  <dc:subject/>
  <dc:title>別紙様式１</dc:title>
</cp:coreProperties>
</file>