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別紙様式１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  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秋田大学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申請者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氏名）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住所）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電話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秋田大学ロゴマーク使用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下記のとおりロゴマークを使用したいので，許可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なお，許可された上は，使用に係る事項を遵守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１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目的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２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使用方法及び期間（具体的に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３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使用場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４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UIGothic;AR Pペン楷書体L"/>
          <w:kern w:val="0"/>
          <w:szCs w:val="21"/>
        </w:rPr>
      </w:pPr>
      <w:r>
        <w:rPr>
          <w:rFonts w:cs="MS-UIGothic;AR Pペン楷書体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UIGothic;AR Pペン楷書体L"/>
          <w:kern w:val="0"/>
          <w:szCs w:val="21"/>
        </w:rPr>
      </w:pPr>
      <w:r>
        <w:rPr>
          <w:rFonts w:cs="MS-UIGothic;AR Pペン楷書体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UIGothic;AR Pペン楷書体L"/>
          <w:kern w:val="0"/>
          <w:szCs w:val="21"/>
        </w:rPr>
      </w:pPr>
      <w:r>
        <w:rPr>
          <w:rFonts w:cs="MS-UIGothic;AR Pペン楷書体L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6:00Z</dcterms:created>
  <dc:creator>soumu</dc:creator>
  <dc:description/>
  <cp:keywords/>
  <dc:language>en-US</dc:language>
  <cp:lastModifiedBy>galaamano</cp:lastModifiedBy>
  <cp:lastPrinted>2013-12-05T09:53:00Z</cp:lastPrinted>
  <dcterms:modified xsi:type="dcterms:W3CDTF">2019-12-09T05:46:00Z</dcterms:modified>
  <cp:revision>2</cp:revision>
  <dc:subject/>
  <dc:title/>
</cp:coreProperties>
</file>