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　　　研　究　業　績　一　覧　</w:t>
      </w:r>
      <w:r>
        <w:rPr>
          <w:szCs w:val="21"/>
        </w:rPr>
        <w:t>（№　）</w:t>
      </w:r>
    </w:p>
    <w:p>
      <w:pPr>
        <w:pStyle w:val="Normal"/>
        <w:rPr/>
      </w:pPr>
      <w:r>
        <w:rPr/>
        <w:t>（共通様式５）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（氏名　　　　　　　　　）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8445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番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原　　著　　論　　文</w:t>
            </w:r>
          </w:p>
        </w:tc>
      </w:tr>
      <w:tr>
        <w:trPr>
          <w:trHeight w:val="12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読の有無を記載してください。コレスポンディングオーサーとなっている論文には＊印を付けてください。主要論文５編に○印を付け，その別刷り（コピー可）を添付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記載欄が不足する場合は適宜用紙を追加してください。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　　　研　究　業　績　一　覧　</w:t>
      </w:r>
      <w:r>
        <w:rPr>
          <w:szCs w:val="21"/>
        </w:rPr>
        <w:t>（№　）</w:t>
      </w:r>
    </w:p>
    <w:p>
      <w:pPr>
        <w:pStyle w:val="Normal"/>
        <w:rPr/>
      </w:pPr>
      <w:r>
        <w:rPr/>
        <w:t>（共通様式５）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（氏名　　　　　　　　　）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8445"/>
      </w:tblGrid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番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総説（英語・日本語），著書（英語・日本語），国内・国際学会招待講演，特許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受賞，その他の項目（学会等の役員活動歴を含む）</w:t>
            </w:r>
          </w:p>
        </w:tc>
      </w:tr>
      <w:tr>
        <w:trPr>
          <w:trHeight w:val="114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項目ごとに分けて記載してください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記載欄が不足する場合は適宜用紙を追加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0:00Z</dcterms:created>
  <dc:creator>jimu999</dc:creator>
  <dc:description/>
  <cp:keywords/>
  <dc:language>en-US</dc:language>
  <cp:lastModifiedBy>jimu999</cp:lastModifiedBy>
  <dcterms:modified xsi:type="dcterms:W3CDTF">2018-12-10T05:30:00Z</dcterms:modified>
  <cp:revision>6</cp:revision>
  <dc:subject/>
  <dc:title/>
</cp:coreProperties>
</file>