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立大学法人秋田大学職員採用エントリーシート（施設系技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-467360</wp:posOffset>
                </wp:positionV>
                <wp:extent cx="143764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秋田大学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8pt;mso-wrap-distance-left:9.05pt;mso-wrap-distance-right:9.05pt;mso-wrap-distance-top:0pt;mso-wrap-distance-bottom:0pt;margin-top:-36.8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整理番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秋田大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令和　　年　　月　　日現在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"/>
        <w:gridCol w:w="667"/>
        <w:gridCol w:w="682"/>
        <w:gridCol w:w="236"/>
        <w:gridCol w:w="49"/>
        <w:gridCol w:w="885"/>
        <w:gridCol w:w="4393"/>
        <w:gridCol w:w="1790"/>
        <w:gridCol w:w="226"/>
      </w:tblGrid>
      <w:tr>
        <w:trPr>
          <w:trHeight w:val="724" w:hRule="atLeast"/>
        </w:trPr>
        <w:tc>
          <w:tcPr>
            <w:tcW w:w="6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　　　　　　　　　　　　　　　　　　　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写真貼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4"/>
                      <w:szCs w:val="1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  <w:szCs w:val="14"/>
                    </w:rPr>
                    <w:t>上半身、脱帽、正面向きで、３ヶ月以内に撮影したもの</w:t>
                  </w:r>
                </w:p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  <w:szCs w:val="14"/>
                    </w:rPr>
                    <w:t>写真の裏に氏名を記入してください。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　　昭和・平成　　　　年　　　　月　　　　日　　（満　　　　歳）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69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（自宅）　　　－　　　－　　　　　／携帯電話　　　　　－　　　－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　　　　　　　　　　＠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現住所以外の連絡先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（電話　　　－　　　－　　　　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　　歴　・職　　歴　（高等学校卒業から記入してください）</w:t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　　罰</w:t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・資格・免許等</w:t>
            </w:r>
          </w:p>
        </w:tc>
      </w:tr>
      <w:tr>
        <w:trPr>
          <w:trHeight w:val="70" w:hRule="atLeast"/>
        </w:trPr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博士　修士　（　　　　　　　　学）（　　　　　　　大学）　　年　　月　　日取得・取得見込</w:t>
            </w:r>
          </w:p>
        </w:tc>
      </w:tr>
      <w:tr>
        <w:trPr>
          <w:trHeight w:val="141" w:hRule="atLeast"/>
        </w:trPr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博士　修士　（　　　　　　　　学）（　　　　　　　大学）　　年　　月　　日取得・取得見込</w:t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語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　　　　　　　　　　　　　　　（点・級）　　　　　　　　年取得</w:t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　　　　　　　　　　　　　　　（点・級）　　　　　　　　年取得</w:t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語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キル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できるｿﾌﾄｳｪｱ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資格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・資格等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動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-460375</wp:posOffset>
                      </wp:positionV>
                      <wp:extent cx="143764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秋田大学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8pt;mso-wrap-distance-left:9.05pt;mso-wrap-distance-right:9.05pt;mso-wrap-distance-top:0pt;mso-wrap-distance-bottom:0pt;margin-top:-36.25pt;mso-position-vertical-relative:text;margin-left:3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秋田大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6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895"/>
      </w:tblGrid>
      <w:tr>
        <w:trPr>
          <w:trHeight w:val="599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開始可能日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令和　　　　年　　　　月　　　　　日以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このエントリーシートは，本学職員採用業務にのみ使用し，他の目的には使用しません。また，使用後は適正な方法で廃棄します。</w:t>
      </w:r>
    </w:p>
    <w:sectPr>
      <w:footerReference w:type="default" r:id="rId2"/>
      <w:type w:val="nextPage"/>
      <w:pgSz w:w="11906" w:h="16838"/>
      <w:pgMar w:left="1701" w:right="1701" w:gutter="0" w:header="0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国立大学法人秋田大学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4:00Z</dcterms:created>
  <dc:creator>国立大学法人秋田大学</dc:creator>
  <dc:description/>
  <cp:keywords/>
  <dc:language>en-US</dc:language>
  <cp:lastModifiedBy>18737533</cp:lastModifiedBy>
  <cp:lastPrinted>2025-03-11T18:30:00Z</cp:lastPrinted>
  <dcterms:modified xsi:type="dcterms:W3CDTF">2025-03-11T09:44:00Z</dcterms:modified>
  <cp:revision>22</cp:revision>
  <dc:subject/>
  <dc:title>国立大学法人秋田大学職員採用エントリーシート</dc:title>
</cp:coreProperties>
</file>